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 xml:space="preserve">(KLASA i URBROJ, dat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otpi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n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z specificirani troškovnik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dostaviti preslike računa i presli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2. Javni natječaj za financiranje udruga građana u 2023.godini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3-10-02T10:03:00Z</dcterms:modified>
  <cp:revision>21</cp:revision>
  <dc:subject/>
  <dc:title>NAREDBA ZA ISPLATU</dc:title>
</cp:coreProperties>
</file>