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REPUBLIKA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SJEČKO-BARANJSKA ŽUPAN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OPĆINA SATNICA ĐAKOVA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ATNICA ĐAKOVAČ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atnica Đakovač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3, 31421 Satnica Đakovačka  ili udrugeosdj@gmail.co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Žu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Roga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geosdj@gmail.com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IBA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odobrena </w:t>
            </w:r>
            <w:r>
              <w:rPr>
                <w:i/>
                <w:iCs/>
                <w:sz w:val="20"/>
                <w:szCs w:val="20"/>
              </w:rPr>
              <w:t xml:space="preserve">(KLASA i URBROJ, dat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potpisa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Naziv projekta/progr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(u prilogu dostaviti specificirani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troškovnik utrošenih sredstava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sukladno Ugovoru, te dvije do tri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fotografije provedenih aktivnosti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Preostali dio sredstava </w:t>
            </w:r>
            <w:r>
              <w:rPr>
                <w:i/>
                <w:iCs/>
                <w:sz w:val="20"/>
                <w:szCs w:val="20"/>
              </w:rPr>
              <w:t>(ukoliko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sredstva nisu utrošena u cijelosti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dostaviti izjavu zbog  kojih razloga nis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Navesti račun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(uz specificirani troškovnik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dostaviti preslike računa i preslik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izvoda sa žiro raču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IME I PREZIME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MP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_________</w:t>
        <w:tab/>
        <w:tab/>
        <w:t xml:space="preserve">                                                                                                POTPI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Javni natječaj za financiranje udruga građana u 2024.godini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acalos</dc:creator>
  <dc:description/>
  <cp:keywords/>
  <dc:language>en-US</dc:language>
  <cp:lastModifiedBy>korisnik</cp:lastModifiedBy>
  <cp:lastPrinted>2016-06-30T12:18:00Z</cp:lastPrinted>
  <dcterms:modified xsi:type="dcterms:W3CDTF">2024-02-06T12:50:00Z</dcterms:modified>
  <cp:revision>24</cp:revision>
  <dc:subject/>
  <dc:title>NAREDBA ZA ISPLATU</dc:title>
</cp:coreProperties>
</file>