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ME I PREZIME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TP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Javni natječaj za financiranje javnih potreba u sportu Općine Satnica Đakovačka za 2024.godinu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4-02-06T12:49:00Z</dcterms:modified>
  <cp:revision>22</cp:revision>
  <dc:subject/>
  <dc:title>NAREDBA ZA ISPLATU</dc:title>
</cp:coreProperties>
</file>