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48"/>
          <w:szCs w:val="48"/>
        </w:rPr>
        <w:t>BILJEŠKE UZ FINANCIJSKA IZVJEŠĆA ZA 2023. GODIN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atnica Đakovačka, veljača, 2023. god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 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JEČKO – BARANJSKA 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 SATNICA ĐAKOVAČ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DINSTVENI UPRAVNI  ODJ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   400-01/24-01/ 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.br.:    2158-34-03-24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atnica Đakovačka  10.02.2023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DJEL:  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KP:           368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IČNI BROJ: 02539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IB:            928996413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ZINA  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ILJEŠKE  U KONSOLIDIRANE Z  FINANCIJSKE  IZVJEŠTAJE  ZA  RAZDOBLJE  OD  01.01.2023.  DO  31.12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1. UV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adu s odredbama Pravilnika o financijskom izvještavanju u proračunskom računovodstvu (Narodne Novine, br. 3/15, 93/15, 135/15, 2/17, 28/17, 112/18 i 126/19.) i Okružnice o predaji i konsolidaciji financijskih izvještaja proračuna, proračunskih i izvanproračunskih korisnika državnog proračuna te proračunskih i izvanproračunskih korisnika proračuna jedinica lokalne i područne (regionalne) samouprave za razdoblje 1. siječnja do 31. prosinca 2023. godine, Ministarstva financija, Klasa: 400-02/20-01/29; Urbroj: 513-05-03-20-12 od 30. prosinca 2020., sastavljen je Financijski izvještaj Općine Satnica Đakovačka za razdoblje siječanj – prosinac 2023. godine koji se sastoji od: 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 xml:space="preserve">Bilance (Obrazac BIL), 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 xml:space="preserve">Izvještaja o prihodima i rashodima, primicima i izdacima (Obrazac PR-RAS), 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Izvještaja o rashodima prema funkcijskoj klasifikaciji (Obrazac RAS-funkcijski),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Izvještaja o promjenama u vrijednosti i obujmu imovine i obveza (Obrazac P-VRIO),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Izvještaja o obvezama (Obrazac OBVEZE) i ovih Bilješki.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ješkama obrazlažu numerički podaci i veća odstupanja iskazana u obrasci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og izvješta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IZVJEŠTAJ O PRIHODIMA I RASHODIMA, PRIMICIMA I IZDACIMA (Obrazac: PRRA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ihodi  poslovanja šifra 6 veći su od realizacije prethodne godine za 19,5 % iznosi 2.285.034,25€. Proračunski korisnik DV Petar Pan Satnica Đakovačka ostvario je prihod od 17.831,17€ o Ukupno porezni prihodi JLS(šifra 63) značajno su veći za 41,3% što je pokazatelj oporavka gospodarskih aktivnosti Nakon rasta od 25% u 2022 i sad od 41,3°porezni prihodi čine značajan dio proračuna JLS.. Gotovo 56% ukupnih prohoda čine pomoći šifra 63 te iznose 1.267.306,20 € što je povećanje od 24% u odnosu na proteklu godinu a predstavlja rezultat aktivnosti JLS.  Šifra  64 Prihod od imovine nešto je značajno je u odnosu na prošlu godinu te iznosi 121.816,13 € u odnosu na prošlu godinu kada je iznosio 94.150,75 €. razlog povećanja ovih prihoda je veća naplata zakupa od poljoprivrednog zemljišta u vlasništvu države zbog provedenog natječaja, uvođenja u posjed te boljih procesa naplate potraživanja. Šifra 65 prihod od Prihodi od upravnih i administrativnih pristojbi, pristojbi po posebnim propisima i naknada, komunalne naknade i doprinosi su su na istim razinama, od 523.496,08€ , te je iznos od naplaćen u 2023. realan i očekiv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rashodima poslovanja šifra 3 bilježimo  povećanje od 0,7%  u odnosu na prethodnu proračunsku godinu, razina rashoda ostala je ista povećanje je 6.700,00 € Povećanje je na  šifri 31 rashodi za zaposlene od 74°% odnosi se uglavnom na provedbu projekta „Zaželi“. Rastom cijene prijevoza povećani su i rashodi  šifre 3211 sukladno povećanju cijene 39%. Značajno su smanjeni troškovi energija za 14% što je rezultata provedbe mjera štednja enrgenata. Smanjene su pomoći tj prijenosi proračunskim korisnicima, završetkom projekta tijekom 2023. koji je provođen kod proračunskog korisnika smanjeni su i prijenos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korisnika rashodi u nešto manji i iznose 203.830,79€ ukupni rashodi na razini 23 iznose 934.070,10€ što je na razini prethodne god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4 značajno je manji iznos u odnosu na 2022 godinu te iznosi 787.514,26 €. Razlog smanjenja kapitalnih ulaganja je nedostatak kapitala za neke veće investicije. Iako značajno manji iznos, 461.107,88 u odnosu na 2022 godinu, šifra 4 čini značajan iznos ukupnih rashoda i izdataka u izvještajnom razdobl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em u 2023. godini ostvaren je višak prihoda 562.955,69 €, razlog viška prihoda je dinamika isplate provedbe kapitalnih projekata. Nakon utrošenih sredstava za provedbu određene kapitalne aktivnosti povrat sredstava je očekivan u roku od najmanje 6 mjeseci. Tako da su ostvareni prihodi u 2023 rezultat rashoda u 202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kraju izvještajnog razdoblja ukupno stanje na računima i u blagajnama iznosi    163.565,61€ sastoji se od stanja na slijedećim računima:</w:t>
      </w:r>
    </w:p>
    <w:p>
      <w:pPr>
        <w:pStyle w:val="Odlomakpopisa"/>
        <w:numPr>
          <w:ilvl w:val="0"/>
          <w:numId w:val="3"/>
        </w:numPr>
        <w:autoSpaceDE w:val="false"/>
        <w:jc w:val="both"/>
        <w:rPr/>
      </w:pPr>
      <w:bookmarkStart w:id="0" w:name="_Hlk158369030"/>
      <w:bookmarkEnd w:id="0"/>
      <w:r>
        <w:rPr/>
        <w:t>ERSTE &amp; STEIERMARKISCHE BANK D.D..</w:t>
        <w:tab/>
        <w:t>= iznosi 152.932,65 €(račun Općina Satnica Đakovač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1" w:name="_Hlk15836903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RSTE &amp; STEIERMARKISCHE BANK D.D..</w:t>
        <w:tab/>
        <w:t>= iznosi 10.632,96 €             (račun DV Petar Pan Satnica Đakovačka</w:t>
      </w:r>
    </w:p>
    <w:p>
      <w:pPr>
        <w:pStyle w:val="Odlomakpopisa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Odlomakpopisa"/>
        <w:autoSpaceDE w:val="false"/>
        <w:jc w:val="both"/>
        <w:rPr/>
      </w:pPr>
      <w:r>
        <w:rPr/>
        <w:t xml:space="preserve">      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 BILANCU (Obrazac: B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aktive - ukupne imovine Općine šifra na dan 31. prosinca 2023. godine iznosi 9.048.780,81 € i u odnosu na stanje imovine 1. siječnja 2023. godine, evidentno je povećanje općinske imovine za  5,4%. Povećanje imovine je plod kapitalnih ulaganja .Kapitalna ulaganja u 2023 bila su usmjerena na izgradnju Turističkog info centra. Značajno je povećana šifra 11 novac u banci indeks za 120,9% odnosno za 83.701,75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 IZVJEŠTAJ O OBVEZAMA (Obrazac: OBVEZ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vještaju o obvezama iskazuju se ukupne obveze Općine Satnica Đakovačka u razdoblju od 1. siječnja do 31. prosinca 2023. godine. Stanje obveza na kraju izvještajnog razdoblja šifra V006  iznosi 969.324,76 € što je značajno smanjenje u odnosu na 01.01.2023.Obveze su smanjene za 479.253,29€. Najveća obveza općine 786.190,87 € a odnosi se na dugoročni kred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isnik ima obveze od 9.986,64€ koje se odnose na plaću za zaposlene za 12/2023, i režijske troškove za 12/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e obveze iznose 979.311,40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 Izvještaja o promjenama u vrijednosti i obujmu imovine i obveza (Obrazac P-VRI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Obrazcem P-VRIO evidntirana je čestica zemljišta koji predstavlja ošasnu imovine u iznosu od 1,00€ dok se ne napravi procjena</w:t>
      </w: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3;Calibri" w:hAnsi="CIDFont+F3;Calibri" w:cs="CIDFont+F3;Calibri"/>
          <w:b/>
          <w:b/>
          <w:bCs/>
          <w:i/>
          <w:i/>
          <w:color w:val="244061"/>
          <w:sz w:val="28"/>
          <w:szCs w:val="28"/>
        </w:rPr>
      </w:pPr>
      <w:r>
        <w:rPr>
          <w:rFonts w:cs="CIDFont+F3;Calibri" w:ascii="CIDFont+F3;Calibri" w:hAnsi="CIDFont+F3;Calibri"/>
          <w:b/>
          <w:bCs/>
          <w:i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PREGLED SUDSKIH SPOROVA I OSTALIH UGOVORENIH ODNO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SKI SPOR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dacima Jedinstvenog upravnog odjela, koji vodi evidenciju sudskih sporova u kojima je Općina jedna od stranaka i vrijednosti (potencijalna imovina/obveze Općine) predmeta pojedinog sudskog spora, a za potrebe iskazivanja podatka u izvanbilančnoj evidenciji i ovim Bilješkama, na dan 31. prosinca 2023. godine, Općina u aktivnoj ulozi tužitelja i u ulozi tuženika nema trenutnih sudskih sporova u tije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TRUMENTI OSIGURANJA PLAĆ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stveni upravni odjel vodi analitičku evidenciju izdanih i primljenih vrijednosnih papir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h financijskih instrumena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ma analitičkoj evidenciji, stanje na dan 31.12.2023. godine, Općina Satnica Đakovačka izdala je: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>
          <w:rFonts w:ascii="Calibri" w:hAnsi="Calibri" w:cs="Arial"/>
        </w:rPr>
      </w:pPr>
      <w:r>
        <w:rPr/>
        <w:t>3 bjanko zadužnica u EUR, ukupne vrijednosti 132.905,96€,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>
          <w:rFonts w:ascii="Calibri" w:hAnsi="Calibri" w:cs="Arial"/>
        </w:rPr>
      </w:pPr>
      <w:r>
        <w:rPr/>
        <w:t>3 bjanko mjenice, ukupne vrijednosti 1.061.782,47€( 8.000.000,00 HRK)</w:t>
      </w:r>
    </w:p>
    <w:p>
      <w:pPr>
        <w:pStyle w:val="Odlomakpopisa"/>
        <w:ind w:left="720" w:right="4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720" w:right="465" w:hanging="0"/>
        <w:jc w:val="both"/>
        <w:rPr/>
      </w:pPr>
      <w:r>
        <w:rPr/>
        <w:t>Primila: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/>
      </w:pPr>
      <w:r>
        <w:rPr/>
        <w:t xml:space="preserve">2 bjanko zadužnice za obavljanje posla ukupne vrijednosti 19.908,42 € </w:t>
      </w:r>
    </w:p>
    <w:p>
      <w:pPr>
        <w:pStyle w:val="Odlomakpopisa"/>
        <w:ind w:left="720" w:right="4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ind w:right="465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GOVORENI ODNO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ma podacima Jedinstvenog upravnog odjela, koji vodi evidenciju ugovorenih odnosa i slično, tokom 2023. godine nema evidentiranih ugovorenih odnos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ji uz ispunjenje određenih uvjeta, mogu postati obveza ili imovina (dana kreditna pisma, hipoteke i slično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1:00Z</dcterms:created>
  <dc:creator>Municipal d.o.o.</dc:creator>
  <dc:description/>
  <cp:keywords/>
  <dc:language>en-US</dc:language>
  <cp:lastModifiedBy>IVAN ŽULJ</cp:lastModifiedBy>
  <cp:lastPrinted>2023-02-13T11:54:00Z</cp:lastPrinted>
  <dcterms:modified xsi:type="dcterms:W3CDTF">2024-02-09T10:11:00Z</dcterms:modified>
  <cp:revision>2</cp:revision>
  <dc:subject/>
  <dc:title/>
</cp:coreProperties>
</file>