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67375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LAŠENJE PRIRODNE NEPOGODE SUŠE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a 31. srpnja 2025. godine županica Osječko-baranjske županije, Nataša Tramišak,  donijela je Rješenje o proglašenju prirodne nepogode suše na području općine Satnica Đakovačka KLASA: 320-07/25-01/5, URBROJ:2158-02-25-91 za štete kod pravnih i fizičkih osoba nastale na: višegodišnjim nasadima, poljoprivrednoj proizvodnji – prirod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ladno navedenom pozivamo poljoprivredne proizvođače kojima je nastala materijalna šteta da sukladno članku 25. Zakona o ublažavanju i uklanjanju posljedica prirodnih nepogoda (Narodne novine broj:16/19.) prijave nastalu štetu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a štete podnosi se neposrednom predajom dokumentacije u Jedinstveni upravni odjel Općine Satnica Đakovačka, na adresi Braće Radića 3, Satnica Đakovačk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avu štete moguće je podnijeti od 04.kolovoza 2025. godine do 07.kolovoza 2025. godine u razdoblju od 10:00 do 15:00 sati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ijavu štete potrebno je dostaviti sljedeću dokumentaciju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Ispunjeni propisani obrazac PN (Obrazac PN je moguće preuzeti na internetskim stranicama Općine Satnica Đakovačka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atnica-djakovacka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li u prostorijama Općine Satnica Đakovačka, Braće Radića 3, Satnica Đakovačka)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eslika obrasca Zahtjeva za potporu za 2024-2025. godinu, izdanog od Agencije za plaćanja u poljoprivredi, ribarstvu i ruralnom razvoju (List A i B) ili presliku Obrasca ARKOD zapisnika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Izjavu PN2 (Izjavu PN2 moguće je preuzeti na internetskim stranicama Općine Satnica Đakovačka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atnica-djakovacka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li u prostorijama Općine Satnica Đakovačka, Braće Radića 3, Satnica Đakovačka)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esliku osobne iskaznice podnositelja prijave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rugu dokumentaciju koja podrazumijeva raspoložive dokaze o šteti i ostalim navodima u prijavi (fotodokumentacija i dr.) radi bržeg postupanja nadležnih tijela ukoliko je primjenjivo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atnica-djakovacka.hr/" TargetMode="External"/><Relationship Id="rId4" Type="http://schemas.openxmlformats.org/officeDocument/2006/relationships/hyperlink" Target="http://www.satnica-djakovacka.h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2:24:00Z</dcterms:created>
  <dc:creator>Korisnik</dc:creator>
  <dc:description/>
  <cp:keywords/>
  <dc:language>en-US</dc:language>
  <cp:lastModifiedBy>IVAN ŽULJ</cp:lastModifiedBy>
  <cp:lastPrinted>2025-07-31T13:43:00Z</cp:lastPrinted>
  <dcterms:modified xsi:type="dcterms:W3CDTF">2025-07-31T12:24:00Z</dcterms:modified>
  <cp:revision>2</cp:revision>
  <dc:subject/>
  <dc:title> </dc:title>
</cp:coreProperties>
</file>